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760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MX" w:eastAsia="en-US"/>
              </w:rPr>
            </w:pPr>
            <w:r>
              <w:rPr>
                <w:sz w:val="26"/>
                <w:szCs w:val="26"/>
                <w:lang w:val="es-MX" w:eastAsia="en-US"/>
              </w:rPr>
              <w:t>ĐÀI KHÍ TƯỢNG THUỶ VĂN KHU VỰC ĐỒNG BẰNG VÀ TRUNG DU BẮC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w:t xml:space="preserve">ĐÀI KHÍ TƯỢNG THUỶ V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w:t>TỈNH HOÀ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064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2pt" to="172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67" w:right="-646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b/>
                <w:sz w:val="26"/>
                <w:szCs w:val="26"/>
                <w:lang w:val="es-MX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s-MX"/>
              </w:rPr>
              <w:t>Độc lập - Tự do - Hạnh phúc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9685</wp:posOffset>
                      </wp:positionV>
                      <wp:extent cx="1981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55pt" to="230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Số: 20241231/ ĐKTTV.H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67"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à Bình, ngày 31 tháng 12  năm 2024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ẢN TIN DỰ BÁO THỜI TIẾT PHỤC VỤ TẾT DƯƠNG LỊCH</w:t>
      </w:r>
    </w:p>
    <w:p>
      <w:pPr>
        <w:pStyle w:val="Normal"/>
        <w:spacing w:before="180" w:after="180"/>
        <w:jc w:val="center"/>
        <w:rPr/>
      </w:pPr>
      <w:r>
        <w:rPr>
          <w:b/>
          <w:sz w:val="28"/>
          <w:szCs w:val="28"/>
          <w:u w:val="single"/>
          <w:lang w:val="es-MX"/>
        </w:rPr>
        <w:t>(ĐÊM 31/12/2024  ĐẾN NGÀY 01/01/2025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1. Thời tiết toàn tỉnh Hoà Bình: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ây thay đổi đến ít mây, không mưa, sáng sớm có sương mù nhẹ rải rác. Gió nhẹ, trời rét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es-MX"/>
        </w:rPr>
        <w:t xml:space="preserve">          </w:t>
      </w:r>
      <w:r>
        <w:rPr>
          <w:sz w:val="28"/>
          <w:szCs w:val="28"/>
          <w:lang w:val="es-MX"/>
        </w:rPr>
        <w:t>Nhiệt độ: 16 - 22</w:t>
      </w:r>
      <w:r>
        <w:rPr>
          <w:sz w:val="28"/>
          <w:szCs w:val="28"/>
          <w:vertAlign w:val="superscript"/>
          <w:lang w:val="es-MX"/>
        </w:rPr>
        <w:t>0</w:t>
      </w:r>
      <w:r>
        <w:rPr>
          <w:sz w:val="28"/>
          <w:szCs w:val="28"/>
          <w:lang w:val="es-MX"/>
        </w:rPr>
        <w:t>C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  <w:r>
        <w:rPr>
          <w:b/>
          <w:sz w:val="28"/>
          <w:szCs w:val="28"/>
          <w:lang w:val="es-MX"/>
        </w:rPr>
        <w:t>2. Thời tiết khu vực thành phố Hoà Bình</w:t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ây thay đổi đến ít mây, không mưa, sáng sớm có sương mù nhẹ. Gió nhẹ, trời rét.</w:t>
      </w:r>
    </w:p>
    <w:p>
      <w:pPr>
        <w:pStyle w:val="Normal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</w:t>
      </w:r>
      <w:r>
        <w:rPr>
          <w:sz w:val="28"/>
          <w:szCs w:val="28"/>
          <w:lang w:val="es-MX"/>
        </w:rPr>
        <w:tab/>
        <w:t>Nhiệt độ: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16 - 21</w:t>
      </w:r>
      <w:r>
        <w:rPr>
          <w:sz w:val="28"/>
          <w:szCs w:val="28"/>
          <w:vertAlign w:val="superscript"/>
          <w:lang w:val="es-MX"/>
        </w:rPr>
        <w:t>0</w:t>
      </w:r>
      <w:r>
        <w:rPr>
          <w:sz w:val="28"/>
          <w:szCs w:val="28"/>
          <w:lang w:val="es-MX"/>
        </w:rPr>
        <w:t>C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in phát lúc </w:t>
      </w:r>
      <w:r>
        <w:rPr>
          <w:sz w:val="28"/>
          <w:szCs w:val="28"/>
          <w:lang w:val="es-MX"/>
        </w:rPr>
        <w:t>16</w:t>
      </w:r>
      <w:r>
        <w:rPr>
          <w:sz w:val="28"/>
          <w:szCs w:val="28"/>
          <w:lang w:val="vi-VN"/>
        </w:rPr>
        <w:t xml:space="preserve"> giờ</w:t>
      </w:r>
      <w:r>
        <w:rPr>
          <w:sz w:val="28"/>
          <w:szCs w:val="28"/>
          <w:lang w:val="es-MX"/>
        </w:rPr>
        <w:t xml:space="preserve"> 00 phút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  <w:lang w:val="es-MX"/>
        </w:rPr>
        <w:t>31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  <w:lang w:val="es-MX"/>
        </w:rPr>
        <w:t>12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oạn tin:  Vũ Hồng Quâ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ơi nhận:</w:t>
            </w:r>
            <w:r>
              <w:rPr>
                <w:sz w:val="22"/>
                <w:szCs w:val="22"/>
              </w:rPr>
              <w:br/>
              <w:t xml:space="preserve">- Đài Phát thanh và Truyền hình tỉnh Hòa Bình;  </w:t>
              <w:br/>
              <w:t>- Ban chỉ huy PCTT&amp;TKCN tỉnh Hòa Bình;</w:t>
              <w:br/>
              <w:t>- Ban chỉ huy PCTT&amp;TKCN các huyện, TP thuộc tỉnh Hòa Bình;</w:t>
              <w:br/>
              <w:t>- Lãnh đạo Đài khu vực;</w:t>
              <w:br/>
              <w:t>- Các phòng chuyên môn Đài khu vực;</w:t>
              <w:br/>
              <w:t>- Sở Tài nguyên và Môi trường tỉnh Hòa Bình;</w:t>
              <w:br/>
              <w:t>- Các trạm KTTV trong tỉnh Hòa Bình;</w:t>
              <w:br/>
              <w:t>- Lưu: Đài tỉnh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43710" cy="6375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</w:rPr>
              <w:t>Nguyễn Trọng Vũ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7:00Z</dcterms:created>
  <dc:creator>User</dc:creator>
  <dc:description/>
  <cp:keywords/>
  <dc:language>en-US</dc:language>
  <cp:lastModifiedBy>Admin</cp:lastModifiedBy>
  <cp:lastPrinted>2014-12-18T15:52:00Z</cp:lastPrinted>
  <dcterms:modified xsi:type="dcterms:W3CDTF">2024-12-31T09:19:00Z</dcterms:modified>
  <cp:revision>1357</cp:revision>
  <dc:subject/>
  <dc:title/>
</cp:coreProperties>
</file>